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ipTracing Master Class, my Mona Lisa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ing the SkipTracing Master Class, my Mona Lisa – a comprehensive, four-part skiptracing course that encapsulates four decades of knowledge and experience. Designed to evolve with the latest techniques and technologies, as my learning is always ongoing. These classes offer a transformative learning experience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s include: The Psychology Behind the Theories, Conversation Mastery, and Technology in Skiptracing.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arn more abo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72d9a"/>
    <w:pPr>
      <w:keepNext w:val="true"/>
      <w:keepLines/>
      <w:spacing w:before="360" w:after="8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72d9a"/>
    <w:pPr>
      <w:keepNext w:val="true"/>
      <w:keepLines/>
      <w:spacing w:before="160" w:after="8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72d9a"/>
    <w:pPr>
      <w:keepNext w:val="true"/>
      <w:keepLines/>
      <w:spacing w:before="160" w:after="80"/>
      <w:outlineLvl w:val="2"/>
    </w:pPr>
    <w:rPr>
      <w:rFonts w:eastAsia="" w:cs="Angsana New" w:cstheme="majorBidi" w:eastAsiaTheme="majorEastAsia"/>
      <w:color w:val="2F5496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72d9a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72d9a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72d9a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72d9a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72d9a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72d9a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72d9a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72d9a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72d9a"/>
    <w:rPr>
      <w:rFonts w:eastAsia="" w:cs="Angsana New" w:cstheme="majorBidi" w:eastAsiaTheme="majorEastAsia"/>
      <w:color w:val="2F5496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72d9a"/>
    <w:rPr>
      <w:rFonts w:eastAsia="" w:cs="Angsana New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72d9a"/>
    <w:rPr>
      <w:rFonts w:eastAsia="" w:cs="Angsana New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72d9a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72d9a"/>
    <w:rPr>
      <w:rFonts w:eastAsia="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72d9a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72d9a"/>
    <w:rPr>
      <w:rFonts w:eastAsia="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72d9a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72d9a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d72d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2d9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72d9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2d9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72d9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2d9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2518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72d9a"/>
    <w:pPr>
      <w:spacing w:lineRule="auto" w:line="240" w:before="0" w:after="8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d72d9a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d72d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2d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72d9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catesmarter.com/webin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469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1:00Z</dcterms:created>
  <dc:creator>W Barry Nixon</dc:creator>
  <dc:description/>
  <dc:language>en-US</dc:language>
  <cp:lastModifiedBy>Ken Shafton</cp:lastModifiedBy>
  <dcterms:modified xsi:type="dcterms:W3CDTF">2025-04-03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24cc65-673b-4a42-ba53-b90c1b82f096</vt:lpwstr>
  </property>
</Properties>
</file>